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90-2107/2025</w:t>
      </w:r>
    </w:p>
    <w:p>
      <w:pPr>
        <w:pStyle w:val="Normal"/>
        <w:ind w:right="119" w:firstLine="709"/>
        <w:jc w:val="right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7-01-2025-000674-56</w:t>
      </w:r>
    </w:p>
    <w:p>
      <w:pPr>
        <w:pStyle w:val="Heading1"/>
        <w:spacing w:lineRule="exact" w:line="240"/>
        <w:ind w:left="432" w:right="119" w:hanging="43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11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11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9" w:hanging="0"/>
        <w:rPr/>
      </w:pPr>
      <w:r>
        <w:rPr>
          <w:sz w:val="26"/>
          <w:szCs w:val="26"/>
        </w:rPr>
        <w:t>26 февраля 2025  года                                                                       город Нижневартовск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11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 Нижневартовска Ханты – Мансийского автономного округа - Югры Вакар Екатерина Александровна, находящийся по адресу: г. Нижневартовск, ул. Нефтяников, 6,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в отношении юридического лица 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 учреждения  «Средняя школа № 3» (далее МБОУ «СШ №3»),</w:t>
      </w:r>
      <w:r>
        <w:rPr>
          <w:bCs/>
          <w:sz w:val="26"/>
          <w:szCs w:val="26"/>
        </w:rPr>
        <w:t xml:space="preserve"> место нахождения юридического лица: Ханты – Мансийский автономный округ – Югра, гор. Нижневартовск, ул. Мира, 76-Б, ИНН 8603005733, ранее не привлекавшегося к административной ответственности. </w:t>
      </w:r>
    </w:p>
    <w:p>
      <w:pPr>
        <w:pStyle w:val="31"/>
        <w:spacing w:before="120" w:after="120"/>
        <w:ind w:right="11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autoSpaceDE w:val="false"/>
        <w:ind w:right="119" w:firstLine="709"/>
        <w:jc w:val="both"/>
        <w:rPr/>
      </w:pPr>
      <w:r>
        <w:rPr>
          <w:sz w:val="26"/>
          <w:szCs w:val="26"/>
        </w:rPr>
        <w:t>03.02.2025 около 19:23, МБОУ «СШ № 3», находящаяся по адресу: г. Нижневартовск ул. Мира, д. 76-Б, являясь образовательной организацией, не обеспечила выполнение установленных п. 15 ч. 3, п.п. 2, 3 ч. 6 ст. 28, и. 9 ч. 1 ст. 34, п.п. 8, 9 ч. 1ст. 41 Федерального закона от 29.12.2012 № 273-ФЗ «Об образовании в Российской Федерации», обязанностей по охране здоровья и обеспечению безопасности обучающихся во время пребывания в образовательной организации, чем нарушило основные права обучающегося Тягина Романа Сергеевича, 21.02.2012 года рождения, на охрану здоровья, который в ходе драки с учащимся Алиевым Расулом Гаджимурадовичем, 13.08.2011 г.р., получил тяжкие телесные повреждения, а именно: разрыв селезенки, внутреннее кровотечение.</w:t>
      </w:r>
    </w:p>
    <w:p>
      <w:pPr>
        <w:pStyle w:val="Normal"/>
        <w:ind w:right="119" w:firstLine="709"/>
        <w:jc w:val="both"/>
        <w:rPr/>
      </w:pPr>
      <w:r>
        <w:rPr>
          <w:sz w:val="26"/>
          <w:szCs w:val="26"/>
        </w:rPr>
        <w:t xml:space="preserve">Помощник прокурора г. Нижневартовска Пилипенко Е.Н. настаивал на привлечении Учреждения к административной ответственности. 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законный представитель  юридического лица, МБОУ «СШ № 3», Лысенко Л.А. не явилась, просила о рассмотрении дела в её отсутствие, указала, что вину признает в полном объеме,  а также просила назначить минимальное наказание, предусмотренное санкцией статьи.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помощника прокурора города Нижневартовска Пилипенко Е.Н., исследовав материалы дела об административном правонарушении: 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возбуждении дела об административном правонарушении от 06.02.2025 года, подписанный законным представителем МБОУ «СШ № 3» без замечаний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исьменные объяснения Тягиной Е.С., законного представителя несовершеннолетнего Тягина Р.С.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пию паспорта Тягиной Е.С.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исьменные объяснения Гунчак А.В.;</w:t>
      </w:r>
    </w:p>
    <w:p>
      <w:pPr>
        <w:pStyle w:val="Normal"/>
        <w:ind w:right="119" w:firstLine="709"/>
        <w:jc w:val="both"/>
        <w:rPr/>
      </w:pPr>
      <w:r>
        <w:rPr>
          <w:sz w:val="26"/>
          <w:szCs w:val="26"/>
        </w:rPr>
        <w:t>-письменные объяснения директора МБОУ «СШ № 3», Лысенко Л.А.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Лысенко Л.А.;</w:t>
      </w:r>
    </w:p>
    <w:p>
      <w:pPr>
        <w:pStyle w:val="Normal"/>
        <w:ind w:right="119" w:firstLine="709"/>
        <w:jc w:val="both"/>
        <w:rPr/>
      </w:pPr>
      <w:r>
        <w:rPr>
          <w:sz w:val="26"/>
          <w:szCs w:val="26"/>
        </w:rPr>
        <w:t>-копию распоряжения администрации г. Нижневартовска о принятии Лысенко Л.А. на должность директора МБОУ «СШ № 3» от 09.03.2023;</w:t>
      </w:r>
    </w:p>
    <w:p>
      <w:pPr>
        <w:pStyle w:val="Normal"/>
        <w:ind w:right="119" w:firstLine="709"/>
        <w:jc w:val="both"/>
        <w:rPr/>
      </w:pPr>
      <w:r>
        <w:rPr>
          <w:sz w:val="26"/>
          <w:szCs w:val="26"/>
        </w:rPr>
        <w:t>-копию распоряжения администрации г. Нижневартовска о продлении срока трудового договора с Лысенко Л.А. в должности директора МБОУ «СШ № 3»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списание уроков 6-Д класса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характеристику Тягина Р.С.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характеристику Алиева Р.Г.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пию постановления о возбуждении уголовного дела и принятии его к производству от  04.02.2025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исьменные объяснения Алиева Р.Г.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исьменные объяснения Алиева Т.М.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исьменные объяснения Тягиной Е.С.;</w:t>
      </w:r>
    </w:p>
    <w:p>
      <w:pPr>
        <w:pStyle w:val="Normal"/>
        <w:ind w:right="119" w:firstLine="709"/>
        <w:jc w:val="both"/>
        <w:rPr/>
      </w:pPr>
      <w:r>
        <w:rPr>
          <w:sz w:val="26"/>
          <w:szCs w:val="26"/>
        </w:rPr>
        <w:t>-материалы расследования несчастного случая  от 03.02.2025 с участием Тягина Р.С.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писку ЕГРЮЛ в отношении МБОУ «СШ № 3»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став МБОУ «СШ № 3»;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кт осмотра видеозаписи;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38 Конституции РФ детство находится под защитой государства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41 Конституции Российской Федерации гарантировано право каждого на охрану здоровья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7 Федерального закона от 21.11.2011 № 323-ФЗ «Об основах охраны здоровья граждан в Российской Федерации» закреплен приоритет охраны здоровья детей, согласно которому государство признает охрану здоровья детей как одно из важнейших и необходимых условий физического и психического развития детей. 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5 ч. 3 ст. 28 Федерального закона от 29.12.2012 № 273-ФЗ «Об образовании в Российской Федерации» (далее — Федеральный закон №273-ФЗ) компетенции образовательной организации в установленной сфере деятельности относится создание необходимых условий для охраны и укрепления здоровья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6 указанной статьи на образовательную организацию возложена обязанность осуществлять свою деятельность в соответствии с законодательством об образовании, в том числе, создавать безопасные условия обучения, воспитания обучающихся (п. 2); соблюдать права и свободы обучающихся, родителей (законных представителей) несовершеннолетних обучающихся, работников образовательной организации (п. 3)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7 ст. 28 Федерального закона № 273-ФЗ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а также за жизнь и здоровье обучающихся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9 ч. 1 ст. 34 Федерального закона № 273-ФЗ к основным правам обучающихся отнесено право на охрану жизни и здоровья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п. 8, 9 ч. 1 ст. 41 Федерального закона № 273-ФЗ охрана здоровья обучающихся включает в себя, в том числе, обеспечение безопасности обучающихся во время пребывания в организации, осуществляющей образовательную деятельность;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2 указанной статьи определено, что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shd w:fill="FFFFFF" w:val="clear"/>
        <w:autoSpaceDE w:val="false"/>
        <w:ind w:right="119" w:firstLine="709"/>
        <w:jc w:val="both"/>
        <w:rPr/>
      </w:pPr>
      <w:r>
        <w:rPr>
          <w:color w:val="000000"/>
          <w:sz w:val="26"/>
          <w:szCs w:val="26"/>
        </w:rPr>
        <w:t>В соответствии с п. 3.13 Устава МБОУ «СШ № 3», утвержденного приказом департамента муниципальной собственности и земельных ресурсов администрации города 01.02.2015 № 121/36-П, бюджетное учреждением обязано осуществлять свою деятельность в соответствии с законодательством об образовании, в том числе, создавать безопасные условия обучения, воспитания обучающихся,   их   содержание   в   соответствии   с   установленными   нормами, обеспечивающими жизнь и здоровье обучающихся, работников учреждения.</w:t>
      </w:r>
    </w:p>
    <w:p>
      <w:pPr>
        <w:pStyle w:val="TextBody"/>
        <w:ind w:right="40" w:firstLine="709"/>
        <w:jc w:val="both"/>
        <w:rPr/>
      </w:pPr>
      <w:r>
        <w:rPr>
          <w:sz w:val="26"/>
          <w:szCs w:val="26"/>
        </w:rPr>
        <w:t>Согласно п.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.05.2016 №536,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TextBody"/>
        <w:ind w:right="40" w:firstLine="709"/>
        <w:jc w:val="both"/>
        <w:rPr/>
      </w:pPr>
      <w:r>
        <w:rPr>
          <w:sz w:val="26"/>
          <w:szCs w:val="26"/>
        </w:rPr>
        <w:t>Вследствие ненадлежащего исполнения МБОУ «СШ №3» и работниками школы требований федерального законодательства и своих должностных обязанностей несовершеннолетний Тягин Р.С. во время пребывания на территории МБОУ «СШ №3» получил телесные повреждения, чем нарушено его право на охрану здоровья.</w:t>
      </w:r>
    </w:p>
    <w:p>
      <w:pPr>
        <w:pStyle w:val="Normal"/>
        <w:shd w:fill="FFFFFF" w:val="clear"/>
        <w:autoSpaceDE w:val="false"/>
        <w:ind w:right="119" w:firstLine="709"/>
        <w:jc w:val="both"/>
        <w:rPr/>
      </w:pPr>
      <w:r>
        <w:rPr>
          <w:color w:val="000000"/>
          <w:sz w:val="26"/>
          <w:szCs w:val="26"/>
        </w:rPr>
        <w:t>Вследствие ненадлежащего исполнения работниками МБОУ «СШ № 3» требований федерального законодательства и своих должностных обязанностей несовершеннолетний обучающийся Копылов С.А. во время пребывания в организации получил травму, чем нарушено его право на охрану здоровья.</w:t>
      </w:r>
    </w:p>
    <w:p>
      <w:pPr>
        <w:pStyle w:val="Normal"/>
        <w:shd w:fill="FFFFFF" w:val="clear"/>
        <w:autoSpaceDE w:val="false"/>
        <w:ind w:right="119" w:firstLine="708"/>
        <w:jc w:val="both"/>
        <w:rPr/>
      </w:pPr>
      <w:r>
        <w:rPr>
          <w:color w:val="000000"/>
          <w:sz w:val="26"/>
          <w:szCs w:val="26"/>
        </w:rPr>
        <w:t>Проведенным расследованием причин несчастного случая с несовершеннолетним Тягиным Р.С. установлены нарушения требований федерального законодательства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юридическим лицом МБОУ «СШ № 3» совершено административное правонарушение, ответственность за которое предусмотрена частью 2 статьи 5.57 КоАП РФ, выразившееся в нарушении предусмотренных законодательством об образовании прав и свобод обучающихся образовательных организаций.</w:t>
      </w:r>
    </w:p>
    <w:p>
      <w:pPr>
        <w:pStyle w:val="Normal"/>
        <w:suppressAutoHyphens w:val="false"/>
        <w:autoSpaceDE w:val="false"/>
        <w:ind w:right="119" w:firstLine="709"/>
        <w:jc w:val="both"/>
        <w:rPr/>
      </w:pPr>
      <w:r>
        <w:rPr>
          <w:sz w:val="26"/>
          <w:szCs w:val="26"/>
        </w:rPr>
        <w:t>В соответствии с ч. 2  ст. 2.1 Кодекса РФ об АП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uppressAutoHyphens w:val="false"/>
        <w:autoSpaceDE w:val="false"/>
        <w:ind w:right="119" w:firstLine="709"/>
        <w:jc w:val="both"/>
        <w:rPr/>
      </w:pPr>
      <w:r>
        <w:rPr>
          <w:sz w:val="26"/>
          <w:szCs w:val="26"/>
        </w:rPr>
        <w:t>При решении вопроса о виновности в отношении юридического лица требуется лишь установление того, что у соответствующего лица имелась возможность для соблюдения правил и норм, за нарушение которых предусмотрена административная ответственность, но им не были приняты все зависящие от него меры по их соблюдению.</w:t>
      </w:r>
    </w:p>
    <w:p>
      <w:pPr>
        <w:pStyle w:val="Normal"/>
        <w:ind w:right="119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, ответственность за которое предусмотрена ч. 2 ст. 5.57 Кодекса РФ об АП подтверждается исследованными материалами дела.</w:t>
      </w:r>
    </w:p>
    <w:p>
      <w:pPr>
        <w:pStyle w:val="Style19"/>
        <w:ind w:right="1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й порядка привлечения к административной ответственности не установлено. Срок давности привлечения к административной ответственности, установленный статьей 4.5 КоАП РФ, административным органом соблюден. Обстоятельств для квалификации в качестве малозначительного совершенного обществом административного правонарушения, мировой судья не усматривает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финансовое положение юридического лица, отсутствие смягчающих и отягчающих вину обстоятельств,  предусмотренных ст. ст. 4.2 и 4.3 Кодекса РФ об АП.</w:t>
      </w:r>
    </w:p>
    <w:p>
      <w:pPr>
        <w:pStyle w:val="Style19"/>
        <w:ind w:right="1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Style19"/>
        <w:ind w:right="1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11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19"/>
        <w:ind w:right="-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 «Средняя школа № 3» признать виновным в совершении административного правонарушения, предусмотренного ч. 2 ст. 5.57 Кодекса РФ об административных правонарушениях и назначить административное наказание в виде штрафа в размере 70 000 (семьдесят тысяч) рублей.</w:t>
      </w:r>
    </w:p>
    <w:p>
      <w:pPr>
        <w:pStyle w:val="Normal"/>
        <w:ind w:right="-23" w:firstLine="567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>УИН 0412365400475001902505151.</w:t>
      </w:r>
    </w:p>
    <w:p>
      <w:pPr>
        <w:pStyle w:val="Normal"/>
        <w:ind w:right="-23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</w:t>
      </w:r>
      <w:r>
        <w:rPr>
          <w:sz w:val="26"/>
          <w:szCs w:val="26"/>
          <w:u w:val="single"/>
        </w:rPr>
        <w:t xml:space="preserve">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Style19"/>
        <w:ind w:right="119"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, через мирового судью судебного участка № 10 Нижневартовского судебного района города окружного значения Нижневартовска Ханты-Мансийского автономного округа- Югры.</w:t>
      </w:r>
    </w:p>
    <w:p>
      <w:pPr>
        <w:pStyle w:val="Style19"/>
        <w:ind w:right="119"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right="119" w:hanging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:</w:t>
      </w:r>
    </w:p>
    <w:p>
      <w:pPr>
        <w:pStyle w:val="Normal"/>
        <w:ind w:right="119" w:hanging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удебного участка № 7                                                                                         Е.А. Вакар</w:t>
      </w:r>
    </w:p>
    <w:p>
      <w:pPr>
        <w:pStyle w:val="Style19"/>
        <w:ind w:right="119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119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…</w:t>
      </w:r>
    </w:p>
    <w:p>
      <w:pPr>
        <w:pStyle w:val="Style19"/>
        <w:ind w:right="119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w w:val="4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